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Mezinárodní soutěž Evropa ve škole 2012</w:t>
        <w:br/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sz w:val="32"/>
          <w:szCs w:val="32"/>
        </w:rPr>
        <w:t xml:space="preserve">24.05.2012, ZUŠ Veselí nad Morav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  <w:t>Výsledky literární části soutěže Evropa ve škole 2011-201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79"/>
        <w:gridCol w:w="1643"/>
        <w:gridCol w:w="1365"/>
        <w:gridCol w:w="1381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Umístě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Soutěžíc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Té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Název prá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 w:ascii="Verdana" w:hAnsi="Verdana"/>
                <w:b/>
                <w:bCs/>
                <w:sz w:val="24"/>
                <w:szCs w:val="24"/>
              </w:rPr>
              <w:t>Vyučující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/>
                <w:bCs/>
                <w:color w:val="FF0000"/>
                <w:sz w:val="20"/>
                <w:szCs w:val="20"/>
              </w:rPr>
              <w:t>3. mís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/>
                <w:bCs/>
                <w:color w:val="FF0000"/>
                <w:sz w:val="20"/>
                <w:szCs w:val="20"/>
              </w:rPr>
              <w:t>Dominika Glaserov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  <w:t>III. kategorie (15 – 17 le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Jen co se narodím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začínáme stárnou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aneb To nám to let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Bold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</w:rPr>
              <w:t>Pozdě, nebo nikd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"/>
                <w:bCs/>
                <w:color w:val="FF0000"/>
                <w:sz w:val="20"/>
                <w:szCs w:val="20"/>
              </w:rPr>
            </w:pPr>
            <w:r>
              <w:rPr>
                <w:rFonts w:cs="Calibri,Italic" w:ascii="Verdana" w:hAnsi="Verdana"/>
                <w:iCs/>
                <w:color w:val="FF0000"/>
                <w:sz w:val="20"/>
                <w:szCs w:val="20"/>
              </w:rPr>
              <w:t>Milena Hercík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Pozdě, nebo nik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Verdana" w:hAnsi="Verdana"/>
          <w:b/>
          <w:bCs/>
          <w:i/>
          <w:iCs/>
          <w:sz w:val="18"/>
          <w:szCs w:val="18"/>
        </w:rPr>
        <w:t>Dominika Glaserov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ItalicMT"/>
          <w:i/>
          <w:i/>
          <w:iCs/>
          <w:sz w:val="18"/>
          <w:szCs w:val="18"/>
        </w:rPr>
      </w:pPr>
      <w:r>
        <w:rPr>
          <w:rFonts w:cs="Arial-ItalicMT" w:ascii="Verdana" w:hAnsi="Verdana"/>
          <w:i/>
          <w:iCs/>
          <w:sz w:val="18"/>
          <w:szCs w:val="18"/>
        </w:rPr>
        <w:t>3. místo – III. kategor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No tak! Poslechni mámu! Proč bys na ten koncert musela?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Protože si to plánuju celej rok! A strašně, strašně tam chci! I tu brigádu jsem si sehnala!“ „Chc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chci. Vy mladý neumíte snad nic jinýho! Když tam nepojedeš, svět se nezboří. Navíc je to v Anglii!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A o to právě jde! Nechci jednou sedět na židli jako ty a vzpomínat na ten nejnudněj ší život, pln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správnejch a zodpovědnejch rozhodnutí! Dědo, to mi chceš opravdu tvrdit, že jsi nikdy po niče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netoužil?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Netoužil? Koukal jsem se do těch krásných temně zelených očí a svět kolem mě se puntík p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puntíku začal přetáčet o sedmačtyřicet let zpátk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Bylo to nejkrásnější léto, jaké si za celý svůj život pamatuju. Slunce se nepříjemně odráže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od vody a oslepovalo mě. „Martine, to snad nemyslíš vážně,“ ozvala se opět máma na úč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mého staršího bráchy. Nevšímal jsem si toho a pokračoval ve zkoumání mravenců, kteří se 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nelítostně zahryzávali do bosé nohy. Bylo to už něco jako denní rutina. Martin byl starší a mě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svou hlavu. Nikdy rodiče neposlouchal a dělal, co ho zrovna napadlo. Vždycky si šel za svý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cílem a kupodivu, i přes odpor veškerého okolí, toho většinou nakonec dosáhl. Já jsem spí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opak. Když pozoruju, jak rodiče vyčerpává, tak nějak automaticky se snažím jim nekomplikova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život ještě víc. Možná proto radši trávím čas poleháváním u klidného jezírka a staráním se o na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Verdana" w:hAnsi="Verdana"/>
          <w:sz w:val="18"/>
          <w:szCs w:val="18"/>
        </w:rPr>
        <w:t>rodinnou restauraci, než plánováním divoké budoucnos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Brácha, vstávej!“ ozvalo se jednou v noci a Martinovy studené ruce se mnou nepříjemně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zatřásly, „Co je? Co blázníš? Vždyť je noc.“ „Chci ti něco říct.“ Moc se mi nechtělo, ale zvědavo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mě nakonec překonala. Kolem čtvrté ráno se tedy neochotně vydávám k místu, určenému mý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nezodpovědným, ale nenahraditelným bratrem. „Tátova loď? Kam chceš jako jet, takhle v noci?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Sklapni a nasedni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Verdana" w:hAnsi="Verdana"/>
          <w:sz w:val="18"/>
          <w:szCs w:val="18"/>
        </w:rPr>
        <w:t>Hladina je nádherná. Tma se pomalu ale jistě začíná vzdávat a jakmile doplouváme k útesu, pomalu a nesměle za ním začíná vystupovat slunce. „Bože! To je taková nádhera,“ vzdychnu. „Krása viď? A mohli bychom vidět ještě krásnejší východ. Stačí, když budeš souhlasit a...“ ,,Počkej, jak to myslíš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Verdana" w:hAnsi="Verdana"/>
          <w:sz w:val="18"/>
          <w:szCs w:val="18"/>
        </w:rPr>
        <w:t>Co tím chceš říct?“ ,,Chcí tím říct... Odjeď se mnou! Nemyslím do jiného města, myslím ... myslím až za moře! Můžeme tam začít obchodovat, nebudeme už nikdy muset pracovat v restauraci, budeme si moct dělat, co se nám jen zachce“. Na chvilku jsem o tom začal přemýšlet. Vidím sebe, oblíbeného a obklopeného penězi. Vidím, jak si s bráchou třeseme rukama. Vidím ... vidím nešťastné výrazy rodičů a exekutora v našem rodinném podniku. „Neblázni! Tohle přece nemůžeme! Pomysli, co by se stalo doma! Nesmíš myslet jenom na sebe!“ „Jenom na sebe? V tom je tvůj problém! Když nikdy nebudeš myslet jenom na sebe, nikam se nepohneš! A jestli je tvůj sen do konce života utírat stoly a počítat každou vydělanou korunu, dobře! Jak myslíš!“ Mezi tím přijíždíme k městu na druhém okraji jezera. „Filipe, tady já vystupuju. Jestli chceš, pojeď se mnou. Jestli ne, přeju ti, abys tu nezkysnul do konce života. Vyřiď rodičum, že to nemyslím zle a taky to, že už se nevrátím. Sbohem!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V tu chvíli jsem byl naprosto bezmocný. Neměl jsem odvahu od všeho odejít. V hlavě 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nemilosrdně zněla věta o tom, že už se nevrátí. Nedokážu opustit jeho ani rodiče. Po dlouhé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odmlce ze mě vypadlo to poslední, co bych chtěl slyšet: „Myslím, že už bys měl jít.“ Pamatuji 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jen tupou, zničující bolest uvnitř mne a Martinovu nemilosrdně vzdalující se posta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Verdana" w:hAnsi="Verdana"/>
          <w:sz w:val="18"/>
          <w:szCs w:val="18"/>
        </w:rPr>
        <w:t>Nakonec jsme se všichni s jeho odchodem, i když velice těžko, nějak smířili. Čas od času přišly zprávy o tom, jak se má. Nikdy se neoženil, ale začal úspěšně obchodovat s nábytkem. Mně se také nedařilo špatně. Restaurace po dlouhé době začla vydělávat. Ale ani přes své dvě nádherné blonďaté dcery jsem nenašel klid. Už nikdy nenastal den, kdy bych nepřemýšlel o tom, jaké by všechno mohlo být, kdybych byl odjel. Nikdy jsem nezapomněl na naši poslední hádku a na to, co jsem mu řekl. Nikdy jsem mu nedal příležitost, aby mi to odpustil. Měl pravdu. Zůstal jsem tu a zatrpk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Dědo. Dědo? Dědo!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Promiň, jenom jsem se trochu zasnil,“ odvětím. „A teď, když mne omluvíte, musím si něco zařídi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Do měsíce dám o sobě vědět.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Jak do měsíce? Kam jdeš, co se děje?“ „Nic se neděje, drahoušku. Jenom mi slib, že na t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koncert půjdeš.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Půjdu? To jako vážně?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Víš, nechci, abys celý život promamila a pak to musela napravovat na stará kolena tak, jako ted‘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já. Sbohem.“ Moje milovaná vnučka mi připomněla, že musím udělat to, co jsem odkládal t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dlouho. Musím tam jet, musím jet za Martinem a říct mu, jaký jsem byl hlupá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Ale při snaze najít klíčky od auta si všimnu, že na stole leží obálka. Naprosto stejná bílá obálk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jakou byste dostali k zaplacení elektriky. Jenže není. Otevíráın ji a cítím, jak se mi na okamži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zastavuje srdce. Přes veškeré slzy a tuhnoucí krev se snažím nahmatat křeslo. Marně. Klátí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se na zem a před sebou vidím bledě obličeje své dcery a vnučky. „Táto, co se stalo?“ řekn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vytrhne mi z ruky kus černě potištěného papír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„</w:t>
      </w:r>
      <w:r>
        <w:rPr>
          <w:rFonts w:eastAsia="ArialNarrow;MS Mincho" w:cs="ArialNarrow;MS Mincho" w:ascii="Verdana" w:hAnsi="Verdana"/>
          <w:sz w:val="18"/>
          <w:szCs w:val="18"/>
        </w:rPr>
        <w:t>Martin ...“</w:t>
      </w:r>
    </w:p>
    <w:p>
      <w:pPr>
        <w:pStyle w:val="Normal"/>
        <w:spacing w:before="0" w:after="200"/>
        <w:rPr>
          <w:rFonts w:ascii="Verdana" w:hAnsi="Verdana" w:cs="Calibri,Italic"/>
          <w:i/>
          <w:i/>
          <w:iCs/>
          <w:sz w:val="24"/>
          <w:szCs w:val="24"/>
        </w:rPr>
      </w:pPr>
      <w:r>
        <w:rPr>
          <w:rFonts w:cs="Calibri,Italic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3:00Z</dcterms:created>
  <dc:creator>Windows User</dc:creator>
  <dc:description/>
  <cp:keywords/>
  <dc:language>en-US</dc:language>
  <cp:lastModifiedBy>Windows User</cp:lastModifiedBy>
  <dcterms:modified xsi:type="dcterms:W3CDTF">2012-06-14T07:49:00Z</dcterms:modified>
  <cp:revision>5</cp:revision>
  <dc:subject/>
  <dc:title/>
</cp:coreProperties>
</file>